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ON PATCHING COLOR-GRAPHICS PROG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oblem is program doing OUTs to specific add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-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ocedure is to locate and NOP these and only these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addr on the CGA that causes the probl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03D4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OUT instrustion looks like this in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  DX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or our problem DX has been previous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ateful --03D4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is load usually takes the form of a MOV thusly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in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DX,03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refore before we can zap (nop) the offe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need to make sure it is guilty. We ne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 that fools around with DX and addr 03D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llow the code from there to find the OUT 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ly following that MOV inst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but look out for jumps that can chang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ough the OUT occurs close to the M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f the offending program was written in a "high"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the code pattern of the MOV , th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nstructions in-between are usually the s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OK .. the example of this unnecessary necessary 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use is Gertrude's Puzzles. (Trade Ma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ing Company)(Copyright the Learning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(Copyright IB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First you must become a licensed user of GP.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n't have the problem..right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Next you must make a copy of this humm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rite protected but still is Copyprotected (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censed copy) DO THIS WORK ON THE COPY NOT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to s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Now you must locate the offending progarm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candidate (and there are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time consuming but not too difficult.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the   MOV</w:t>
        <w:tab/>
        <w:t xml:space="preserve"> DX,03D4 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ur case it's simple. The name of the prog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T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o go read up on DEBUG (I had to) and join me in step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the EXE file to something DEBUG can handle, th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&gt;  rename colortst.exe colortst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DEBUG against COLORTST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&gt; debug colortst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resp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</w:t>
        <w:tab/>
        <w:tab/>
        <w:tab/>
        <w:tab/>
        <w:t xml:space="preserve">  (some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the hex pattern for the MOV DX,03D4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s cs:0 ffff ba,d4,03</w:t>
        <w:tab/>
        <w:t xml:space="preserve">  (0 ffff = top to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resp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xxx:048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xxx:049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xxx:04B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ets go look for our OUT (it's simple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unassemble a "window" of code to see if w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. ( I know where it is so our window will be small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will probably need a larger amount of code un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u 048C 048F      (tiny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resp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xxx:048C   BAD403</w:t>
        <w:tab/>
        <w:t xml:space="preserve">  MOV</w:t>
        <w:tab/>
        <w:t xml:space="preserve">  DX,03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xxx:048F   EE</w:t>
        <w:tab/>
        <w:t xml:space="preserve">  OUT</w:t>
        <w:tab/>
        <w:t xml:space="preserve">  DX,AL        &lt;--- there it 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let's git da little rasc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e 048F  90</w:t>
        <w:tab/>
        <w:tab/>
        <w:t xml:space="preserve">  &lt; be careful of your address 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OP your OUT not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resp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look to see if it work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u 048C 04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resp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xxx:048C   BAD403</w:t>
        <w:tab/>
        <w:t xml:space="preserve">  MOV</w:t>
        <w:tab/>
        <w:t xml:space="preserve">  DX,03D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xxx:048C   90</w:t>
        <w:tab/>
        <w:t xml:space="preserve">  NOP</w:t>
        <w:tab/>
        <w:tab/>
        <w:t xml:space="preserve">      &lt;--- gottim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Now do the same for the other two addresses we foun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remember ?..   xxxx:04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  <w:tab/>
        <w:tab/>
        <w:t xml:space="preserve">      xxxx:04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and you are almost do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o WRITE OUT THE CHANGES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de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quit De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ename the COLORTST.X file to it's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&gt; rename colortst.x colort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..  no guarantees but it worked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OK thats that.. I know it's only one way to skin the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ybe it will get the cat worried. Get thos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ices flowing and find a better way .. Let the BBS'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me up with patches to other progra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us EGA (spelled high tech) folks to us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e bought for our kids when we had C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1885wz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